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995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9720" y="0"/>
                            <a:ext cx="9162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3840"/>
                            <a:ext cx="1599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a Segurança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 Administração Penitenci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5.95pt;height:116.95pt" coordorigin="7200,180" coordsize="251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2;top:180;width:1442;height:17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934;width:251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a Segurança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 Administração Penitenci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5952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SECRETARIA DE ESTADO DA SEGURANÇA PÚBLIC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E ADMINISTRAÇÃO PENITENCIÁ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ÇÃO ESTADUAL DOS CONSELHOS COMUNITÁRIOS DE SEGURANÇA DO ESTADO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44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SECRETARIA DE ESTADO DA SEGURANÇA PÚBLICA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E ADMINISTRAÇÃO PENITENCIÁ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ÇÃO ESTADUAL DOS CONSELHOS COMUNITÁRIOS DE SEGURANÇA DO ESTADO DO PAR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514"/>
      </w:tblGrid>
      <w:tr>
        <w:trPr/>
        <w:tc>
          <w:tcPr>
            <w:tcW w:w="4416" w:type="dxa"/>
            <w:tcBorders/>
          </w:tcPr>
          <w:p>
            <w:pPr>
              <w:pStyle w:val="Heading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Curitiba, 31 de outubro de 2018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Heading2"/>
              <w:rPr/>
            </w:pPr>
            <w:r>
              <w:rPr/>
              <w:t>PORTARIA Nº 002/2018</w:t>
            </w:r>
          </w:p>
        </w:tc>
      </w:tr>
    </w:tbl>
    <w:p>
      <w:pPr>
        <w:pStyle w:val="TextBody"/>
        <w:ind w:firstLine="424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firstLine="424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oembloco"/>
        <w:ind w:left="4500" w:right="-81" w:hanging="0"/>
        <w:rPr>
          <w:sz w:val="19"/>
        </w:rPr>
      </w:pPr>
      <w:r>
        <w:rPr>
          <w:sz w:val="19"/>
        </w:rPr>
        <w:t>Cancela o processo eleitoral do Conselho Comunitário de Segurança do bairro Rebouças desta Capital para o biênio 2019 - 2021.</w:t>
      </w:r>
    </w:p>
    <w:p>
      <w:pPr>
        <w:pStyle w:val="Normal"/>
        <w:ind w:right="-342"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2"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A Coordenação Estadual dos Conselhos Comunitários de Segurança - CECONSEG, no uso de suas atribuições conferidas no artigo 2º, incisos VI e XI, e artigo 3º, inciso IV, do Decreto nº 5381, de 24 de outubro de 2016;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CONSIDERANDO que os Conselhos Comunitários de Segurança são reconhecidos pelo Poder Público, que por sua vez obedece aos princípios da administração pública direta e indireta de legalidade, impessoalidade, moralidade, publicidade e eficiência, descritos no Art. 37. da Constituição da República Federativa do Brasil de 1988;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CONSIDERANDO que o E-mail enviado pela senhora: Elisabete Cristine Zanello, atual presidente do Conselho Comunitário de Segurança do bairro Rebouças, enviado a essa coordenação no dia 16/10/2018, em que comunicava a intenção de transferência das as eleições do Conselho Comunitário de Segurança do bairro Rebouças, para o mês de fevereiro do ano de 2019, com data a ser definida;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 xml:space="preserve">CONSIDERANDO o pleito eleitoral realizado no dia 23/10/2018, em que o Conselho Deliberativo não integrou a comissão eleitoral os membros natos, fato esse necessário para definição de horário, local e data do pleito supra, não respeitando os prazos previstos, conforme disposição do artigo 52 inciso II § 8.º do Decreto 5381/2016;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 xml:space="preserve">CONSIDERANDO o conhecimento público e notório de duas chapas concorrentes para o pleito eleitoral do Conseg do bairro Rebouças, o Conselho Deliberativo em momento algum comunicou oficialmente ambas as chapas a realização das eleições, e muito menos, solicitou a indicação de fiscais das chapas, para acompanhar o passo a passo do pleito eleitoral, conforme disposição do art. 52 inciso II § 9º do Decreto 5381/2016; </w:t>
      </w:r>
    </w:p>
    <w:p>
      <w:pPr>
        <w:pStyle w:val="Normal"/>
        <w:ind w:firstLine="708"/>
        <w:rPr/>
      </w:pPr>
      <w:r>
        <w:rPr/>
        <w:t xml:space="preserve">CONSIDERANDO o desrespeito ao disposto no art. 52 inciso II </w:t>
      </w:r>
      <w:r>
        <w:rPr>
          <w:szCs w:val="37"/>
        </w:rPr>
        <w:t xml:space="preserve">§ 12. do Decreto 5381/2016;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CONSIDERANDO o pleito eleitoral realizado no dia 23/10/2018, não comprovação do disposto no art. 52 inciso II § 11º do Decreto 5381/2016, de modo que transparência do processo eleitoral se resta evidentemente prejudicada;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CONSIDERANDO que a lista de presença dos votantes do pleito realizado no dia 23/10/2018 não confere com o número de votantes descritos na ata, salientam dúvidas sobre a transparência do processo eleitoral realizado;</w:t>
      </w:r>
    </w:p>
    <w:p>
      <w:pPr>
        <w:pStyle w:val="Corpodetex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A Coordenação Estadual dos Conseg´s do Paraná vem através desta portaria: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RESOLVER:</w:t>
      </w:r>
    </w:p>
    <w:p>
      <w:pPr>
        <w:pStyle w:val="Corpodetexto3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spacing w:lineRule="auto" w:line="360" w:before="240" w:after="0"/>
        <w:ind w:firstLine="708"/>
        <w:rPr/>
      </w:pPr>
      <w:r>
        <w:rPr>
          <w:sz w:val="22"/>
        </w:rPr>
        <w:t xml:space="preserve">Art. 1.º, </w:t>
      </w:r>
      <w:r>
        <w:rPr>
          <w:b/>
          <w:bCs/>
          <w:sz w:val="22"/>
        </w:rPr>
        <w:t xml:space="preserve">Cancelar </w:t>
      </w:r>
      <w:r>
        <w:rPr>
          <w:sz w:val="22"/>
        </w:rPr>
        <w:t>o processo eleitoral do Conselho Comunitário de Segurança do bairro Rebouças, realizado no último dia 23/10/2018, devido à constatação de possíveis irregularidades mencionadas acima, que visava instaurar uma nova gestão do biênio 2019 – 2021. Diante a problemática exposta, e com fundamento no art. 2º inciso VI e VII do Decreto 5381/2018, o requerimento de inscrição de Chapa deverá ser apresentado perante a Coordenação Estadual dos Conselhos Comunitários de Segurança do Estado do Paraná, dentro do prazo de 15 dias, da divulgação da referida portaria no endereço eletrônico desse ente público (http: //www. Conseg. pr.gov.br);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/>
      </w:pPr>
      <w:r>
        <w:rPr>
          <w:sz w:val="22"/>
        </w:rPr>
        <w:t xml:space="preserve">Art. 2.º </w:t>
      </w:r>
      <w:r>
        <w:rPr>
          <w:b/>
          <w:bCs/>
          <w:sz w:val="22"/>
        </w:rPr>
        <w:t>Determinar</w:t>
      </w:r>
      <w:r>
        <w:rPr>
          <w:sz w:val="22"/>
        </w:rPr>
        <w:t xml:space="preserve"> a convocação de novas eleições para o dia 11/12/2018 em horário e local a serem definidos por essa Coordenação Estadual, em edital a ser publicado e divulgado em toda comunidade, buscando a participação consciente e maciça da população do bairro junto ao pleito, visando a transparência, o amplo apoio nos pilares norteadores da democracia, a isonomia entre os concorrentes, o zelo pelos princípios éticos, para o biênio 2019-2021 do Conselho Comunitário de Segurança do bairro Rebouças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Art. 3.º Esta Portaria entra em vigor na data de sua publicação no sítio oficial desse setor supra.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 xml:space="preserve">De acordo com a interpretação posta ao caso, com base no texto do Decreto 5381/2016, no art. 2º inciso VI e no art. 3º incisos II, III e IV, a Coordenação Estadual dos CONSEG’S do Estado do Paraná irá nortear a condução do pleito eleitoral do biênio 2019/2021 do Conseg - bairro Rebouças. </w:t>
      </w:r>
    </w:p>
    <w:p>
      <w:pPr>
        <w:pStyle w:val="Corpodetexto3"/>
        <w:spacing w:lineRule="auto" w:line="360"/>
        <w:ind w:firstLine="708"/>
        <w:rPr/>
      </w:pPr>
      <w:r>
        <w:rPr>
          <w:sz w:val="22"/>
        </w:rPr>
        <w:t xml:space="preserve">Cada chapa inscrita perante essa Coordenação Estadual, dentro do prazo estipulado, poderá indicar </w:t>
      </w:r>
      <w:r>
        <w:rPr>
          <w:sz w:val="24"/>
        </w:rPr>
        <w:t xml:space="preserve">um Fiscal, que acompanhará todo o processo eleitoral e também rubricará previamente as cédulas de votação.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4"/>
        </w:rPr>
        <w:t xml:space="preserve">Qualquer ato necessário não listado nessa portaria para a condução das eleições será deliberado por essa Coordenação Estadual junto aos fiscais de cada chapa inscrita. </w:t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a assinado no original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avio Augusto Trevizan Cordeir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Estadual dos Conselh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de Segurança do Paraná</w:t>
      </w:r>
    </w:p>
    <w:sectPr>
      <w:footerReference w:type="default" r:id="rId4"/>
      <w:type w:val="nextPage"/>
      <w:pgSz w:w="12240" w:h="15840"/>
      <w:pgMar w:left="1701" w:right="1440" w:gutter="0" w:header="0" w:top="539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spacing w:lineRule="auto" w:line="360"/>
      <w:ind w:right="45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Rua da Paz, 551 | 1º andar | 80.060-160 | Jardim Botânico | Curitiba | Paraná | Brasil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(41) 3262-3378| conseg@sesp.pr.gov.br | www.conseg.pr.gov.br | facebook.com/conseg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40" w:hanging="0"/>
      <w:jc w:val="both"/>
    </w:pPr>
    <w:rPr/>
  </w:style>
  <w:style w:type="paragraph" w:styleId="Textoembloco">
    <w:name w:val="Texto em bloco"/>
    <w:basedOn w:val="Normal"/>
    <w:qFormat/>
    <w:pPr>
      <w:ind w:left="4500" w:right="-342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85" w:leader="none"/>
      </w:tabs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2:00Z</dcterms:created>
  <dc:creator>Karine Cristine do Rocio Cordeiro</dc:creator>
  <dc:description/>
  <cp:keywords/>
  <dc:language>en-US</dc:language>
  <cp:lastModifiedBy>nilsonfaluz</cp:lastModifiedBy>
  <cp:lastPrinted>2018-10-31T12:09:00Z</cp:lastPrinted>
  <dcterms:modified xsi:type="dcterms:W3CDTF">2018-12-11T14:52:00Z</dcterms:modified>
  <cp:revision>2</cp:revision>
  <dc:subject/>
  <dc:title/>
</cp:coreProperties>
</file>