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59524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SECRETARIA DE ESTADO DA SEGURANÇA PÚBLICA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E ADMINISTRAÇÃO PENITENCIÁ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ORDENAÇÃO ESTADUAL DOS CONSELHOS COMUNITÁRIOS DE SEGURANÇA DO ESTADO DO PARA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144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Heading3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3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>SECRETARIA DE ESTADO DA SEGURANÇA PÚBLICA</w:t>
                      </w:r>
                    </w:p>
                    <w:p>
                      <w:pPr>
                        <w:pStyle w:val="Heading3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>E ADMINISTRAÇÃO PENITENCIÁ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ORDENAÇÃO ESTADUAL DOS CONSELHOS COMUNITÁRIOS DE SEGURANÇA DO ESTADO DO PARAN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4514"/>
      </w:tblGrid>
      <w:tr>
        <w:trPr/>
        <w:tc>
          <w:tcPr>
            <w:tcW w:w="4416" w:type="dxa"/>
            <w:tcBorders/>
          </w:tcPr>
          <w:p>
            <w:pPr>
              <w:pStyle w:val="Heading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</w:t>
            </w:r>
            <w:r>
              <w:rPr>
                <w:rFonts w:cs="Arial" w:ascii="Arial" w:hAnsi="Arial"/>
                <w:sz w:val="23"/>
              </w:rPr>
              <w:t>Curitiba, 25 de janeiro de 2018.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/>
                <w:sz w:val="23"/>
              </w:rPr>
            </w:r>
          </w:p>
          <w:p>
            <w:pPr>
              <w:pStyle w:val="Heading2"/>
              <w:rPr/>
            </w:pPr>
            <w:r>
              <w:rPr/>
              <w:t>PORTARIA Nº 005/2017</w:t>
            </w:r>
          </w:p>
        </w:tc>
      </w:tr>
    </w:tbl>
    <w:p>
      <w:pPr>
        <w:pStyle w:val="TextBody"/>
        <w:ind w:firstLine="424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xtBody"/>
        <w:ind w:firstLine="424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xtoembloco"/>
        <w:ind w:left="4500" w:right="-81" w:hanging="0"/>
        <w:rPr>
          <w:sz w:val="19"/>
        </w:rPr>
      </w:pPr>
      <w:r>
        <w:rPr>
          <w:sz w:val="19"/>
        </w:rPr>
        <w:t>Informa sobre o processo eleitoral do Conselho Comunitário de Segurança do município de Campo Magro para o biênio 2017-2019.</w:t>
      </w:r>
    </w:p>
    <w:p>
      <w:pPr>
        <w:pStyle w:val="Normal"/>
        <w:ind w:right="-342" w:firstLine="3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42" w:firstLine="3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  <w:t>A Coordenação Estadual dos Conselhos Comunitários de Segurança - CECONSEG, no uso de suas atribuições conferidas no artigo 2º, incisos VI e XI, e artigo 3º, inciso IV, do Decreto nº 5381, de 24 de outubro de 2016, vem expor o seguinte;</w:t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  <w:t>Quanto a ausência de documentação apresentada pela chapa 2, tal alegação se vislumbra sem a devida força para resultar o desiderato pretendido.</w:t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  <w:t>Procurou o administrador a alcançar cidadãos probos, retos, honestos para compor um Conselho Comunitário de Segurança.</w:t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  <w:t>Objetivou-se adiantar o processo eleitoral e dar celeridade ao pleito em questão para atender o interesse público com o intuito de diminuir as agruras e vicissitudes normais da região metropolitana no aspecto que tange à segurança pública no município.</w:t>
      </w:r>
    </w:p>
    <w:p>
      <w:pPr>
        <w:pStyle w:val="Corpodetexto3"/>
        <w:spacing w:lineRule="auto" w:line="360"/>
        <w:ind w:right="99" w:firstLine="708"/>
        <w:rPr>
          <w:sz w:val="22"/>
        </w:rPr>
      </w:pPr>
      <w:r>
        <w:rPr>
          <w:sz w:val="22"/>
        </w:rPr>
        <w:t>No entanto, diante de limitações geográficas, principalmente em municípios mais afastados e, conseqüentemente sem os devidos serviços à disposição da população provocados pela ausência de cartórios e de delegacias da Policia Civil, fatos estes que por diversas vezes trazem transtornos aos pretensos conselheiros, o mesmo administrador deixou uma alternativa, a qual por intermédio do documento denominado “declaração de idoneidade e autorização para verificação da conduta social”, serve justamente para facilitar o ingresso ao pleito de cidadãos mesmo não tendo posse imediata da certidão negativa</w:t>
      </w:r>
    </w:p>
    <w:p>
      <w:pPr>
        <w:pStyle w:val="Corpodetexto3"/>
        <w:spacing w:lineRule="auto" w:line="360"/>
        <w:ind w:right="99" w:firstLine="708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360"/>
        <w:ind w:right="1719" w:hanging="0"/>
        <w:rPr>
          <w:sz w:val="22"/>
        </w:rPr>
      </w:pPr>
      <w:r>
        <w:rPr>
          <w:sz w:val="22"/>
        </w:rPr>
        <w:t>criminal no ato da inscrição de chapa à eleição, em face à deficiência do estado e dos municípios em não poderem lhes proporcionar essas comodidades.</w:t>
      </w:r>
    </w:p>
    <w:p>
      <w:pPr>
        <w:pStyle w:val="Corpodetexto3"/>
        <w:spacing w:lineRule="auto" w:line="360"/>
        <w:ind w:right="1719" w:firstLine="708"/>
        <w:rPr>
          <w:sz w:val="22"/>
        </w:rPr>
      </w:pPr>
      <w:r>
        <w:rPr>
          <w:sz w:val="22"/>
        </w:rPr>
        <w:t>Assim sendo, caso não haja a apresentação da aludida certidão, a Coordenação Estadual de posse da autorização para verificação da vida pregressa do pretenso Conselheiro, verificará por meio de levantamento em instrumento destinado para tal, se o candidato  que se arvora a fazer parte de um Conselho Comunitário de Segurança, possui ou não condições para tal. Sendo assim, o pedido de impugnação pelo exposto, não prospera.</w:t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  <w:t>Em relação à segunda alegação a qual trata do caráter político e partidário da “chapa 2”, de igual forma tal afirmativa não se mostrou com robustez suficiente para ensejar medida administrativa impugnatória.</w:t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  <w:t xml:space="preserve">A portaria n° 005/2017, expedida pela Coordenação Estadual dos Conselhos Comunitários de Segurança, teve como escopo, impedir que uma chapa fosse composta praticamente e quase na sua totalidade, por funcionários do executivo local, deixando transparecer que o objetivo da publicação de um edital de convocação não fora atingido. </w:t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  <w:t xml:space="preserve">Por sua vez, num segundo momento, apenas quatro membros, num total de doze, são funcionários públicos da prefeitura, situação que atende perfeitamente o preconizado no decreto 5381/2016. </w:t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  <w:t xml:space="preserve">Além disso, o Art. 31 inciso VII Parágrafo 5, admite inclusive membros efetivos investidos em cargos eletivos, desde que se observe o contido no Art. 57 do mesmo cabeçalho normativo. </w:t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  <w:t>Com transparente cristalinidade se observa que são fatos distintos, com diferentes razões de ser.</w:t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  <w:t>Por final, ante o exposto e com base no lastro jurídico que regula a matéria, indefiro o pedido de cancelamento da “chapa 2”, opositora no pleito, mantendo a mesma em condições de concorrência, convalidando o resultado da eleição realizada na data de 16/11/2017, visto que foi revestida de cristalinidade e transparência.</w:t>
      </w:r>
    </w:p>
    <w:p>
      <w:pPr>
        <w:pStyle w:val="Corpodetexto3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26289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1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. Nerino Mariano de Brit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Estadual dos Conselho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tários de Segurança</w:t>
      </w:r>
    </w:p>
    <w:sectPr>
      <w:footerReference w:type="default" r:id="rId2"/>
      <w:type w:val="nextPage"/>
      <w:pgSz w:w="12240" w:h="15840"/>
      <w:pgMar w:left="1701" w:right="1440" w:gutter="0" w:header="0" w:top="539" w:footer="350" w:bottom="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com/consegp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85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-540" w:hanging="0"/>
      <w:jc w:val="both"/>
    </w:pPr>
    <w:rPr/>
  </w:style>
  <w:style w:type="paragraph" w:styleId="Textoembloco">
    <w:name w:val="Texto em bloco"/>
    <w:basedOn w:val="Normal"/>
    <w:qFormat/>
    <w:pPr>
      <w:ind w:left="4500" w:right="-342" w:hanging="0"/>
      <w:jc w:val="both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585" w:leader="none"/>
      </w:tabs>
    </w:pPr>
    <w:rPr>
      <w:color w:val="FF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58:00Z</dcterms:created>
  <dc:creator>Karine Cristine do Rocio Cordeiro</dc:creator>
  <dc:description/>
  <cp:keywords/>
  <dc:language>en-US</dc:language>
  <cp:lastModifiedBy>nilsonfaluz</cp:lastModifiedBy>
  <cp:lastPrinted>2018-01-25T12:58:00Z</cp:lastPrinted>
  <dcterms:modified xsi:type="dcterms:W3CDTF">2018-02-15T15:25:00Z</dcterms:modified>
  <cp:revision>9</cp:revision>
  <dc:subject/>
  <dc:title/>
</cp:coreProperties>
</file>